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4"/>
        </w:rPr>
      </w:pPr>
      <w:r>
        <w:rPr>
          <w:b/>
          <w:bCs/>
          <w:color w:val="000000"/>
          <w:sz w:val="24"/>
        </w:rPr>
        <w:tab/>
        <w:tab/>
        <w:tab/>
        <w:t>The WRUV Executive Board</w:t>
      </w:r>
    </w:p>
    <w:p>
      <w:pPr>
        <w:pStyle w:val="Normal"/>
        <w:widowControl/>
        <w:rPr>
          <w:color w:val="000000"/>
          <w:sz w:val="24"/>
        </w:rPr>
      </w:pPr>
      <w:r>
        <w:rPr>
          <w:color w:val="000000"/>
          <w:sz w:val="24"/>
        </w:rPr>
        <w:tab/>
        <w:t xml:space="preserve">The WRUV Executive Board is a group of students that care immensely for the station.  Executive Board members are most often djs that have been at WRUV for several years and know how the station works.  They are a group concerned with maintaining the character and quality of our programming.  The Executive Board play a crucial role in the upkeep of the station, and devote countless hours to their positions.  The Executive Board is rewarding in many ways, but is not a joyride or simple resume-builder.   </w:t>
      </w:r>
    </w:p>
    <w:p>
      <w:pPr>
        <w:pStyle w:val="Normal"/>
        <w:widowControl/>
        <w:rPr>
          <w:color w:val="000000"/>
          <w:sz w:val="24"/>
        </w:rPr>
      </w:pPr>
      <w:r>
        <w:rPr>
          <w:color w:val="000000"/>
          <w:sz w:val="24"/>
        </w:rPr>
        <w:tab/>
        <w:t xml:space="preserve">The WRUV Executive board consists of 7 positions, which are described in detail below.  They are Station Manager, Program Director,  Music Directors(2), Public Relations, Fiscal Manager, Chief Operator, and a non-student assistant to the Executive Board.  </w:t>
      </w:r>
    </w:p>
    <w:p>
      <w:pPr>
        <w:pStyle w:val="Normal"/>
        <w:widowControl/>
        <w:rPr>
          <w:color w:val="000000"/>
          <w:sz w:val="24"/>
        </w:rPr>
      </w:pPr>
      <w:r>
        <w:rPr>
          <w:color w:val="000000"/>
          <w:sz w:val="24"/>
        </w:rPr>
        <w:tab/>
        <w:t>One month before the E.B. elections, a candidate for office must present the general staff of WRUV with a letter of intent.  This letter should include a candidateÕs qualifications for the positions, what they have done for the station in the past, and what their plans are for the following year.   This letter is hung on the bulletin board in the hallway of the station.  All djs should pay close attention to these letters, as their votes are important in the election process.</w:t>
      </w:r>
    </w:p>
    <w:p>
      <w:pPr>
        <w:pStyle w:val="Normal"/>
        <w:widowControl/>
        <w:rPr>
          <w:color w:val="000000"/>
          <w:sz w:val="24"/>
        </w:rPr>
      </w:pPr>
      <w:r>
        <w:rPr>
          <w:color w:val="000000"/>
          <w:sz w:val="24"/>
        </w:rPr>
        <w:tab/>
        <w:t xml:space="preserve">The election process for deciding officers is held late in the spring semester of the previous school year of the term.  During this time newcomers are trained so that they are comfortable with their responsibilities when their predecessor  leaves the Executive Board.   It is often suggested that a dj interested in an E.B. position should train even before elections, so that he or she knows exactly what they are getting into. </w:t>
      </w:r>
    </w:p>
    <w:p>
      <w:pPr>
        <w:pStyle w:val="Normal"/>
        <w:widowControl/>
        <w:rPr>
          <w:color w:val="000000"/>
          <w:sz w:val="24"/>
        </w:rPr>
      </w:pPr>
      <w:r>
        <w:rPr>
          <w:color w:val="000000"/>
          <w:sz w:val="24"/>
        </w:rPr>
        <w:tab/>
        <w:t>The election process is a democratic system in which ballots are cast for the most competent candidate.  After a candidate delivers a short speech of intent to the staff summarizing the main points of the fore mentioned letter, the general staffÕs votes are counted up and tallied.  The term of the winning candidate usually starts on the date of the election and ends the following spring.  It should be understood that Executive Board positions usually require a summer commitment as well as the entire school year.</w:t>
      </w:r>
    </w:p>
    <w:p>
      <w:pPr>
        <w:pStyle w:val="Normal"/>
        <w:widowControl/>
        <w:rPr>
          <w:color w:val="000000"/>
          <w:sz w:val="24"/>
        </w:rPr>
      </w:pPr>
      <w:r>
        <w:rPr>
          <w:color w:val="000000"/>
          <w:sz w:val="24"/>
        </w:rPr>
        <w:tab/>
        <w:t>The following are the detailed descriptions of WRUV Executive Board positions:</w:t>
      </w:r>
    </w:p>
    <w:p>
      <w:pPr>
        <w:pStyle w:val="Normal"/>
        <w:widowControl/>
        <w:spacing w:lineRule="atLeast" w:line="480"/>
        <w:rPr>
          <w:color w:val="000000"/>
          <w:sz w:val="24"/>
        </w:rPr>
      </w:pPr>
      <w:r>
        <w:rPr>
          <w:color w:val="000000"/>
          <w:sz w:val="24"/>
        </w:rPr>
      </w:r>
    </w:p>
    <w:p>
      <w:pPr>
        <w:pStyle w:val="Normal"/>
        <w:widowControl/>
        <w:rPr>
          <w:b/>
          <w:b/>
          <w:bCs/>
          <w:color w:val="000000"/>
          <w:sz w:val="24"/>
        </w:rPr>
      </w:pPr>
      <w:r>
        <w:rPr>
          <w:b/>
          <w:bCs/>
          <w:color w:val="000000"/>
          <w:sz w:val="24"/>
        </w:rPr>
        <w:t>Fiscal Manager</w:t>
      </w:r>
    </w:p>
    <w:p>
      <w:pPr>
        <w:pStyle w:val="Normal"/>
        <w:widowControl/>
        <w:rPr>
          <w:color w:val="000000"/>
          <w:sz w:val="24"/>
        </w:rPr>
      </w:pPr>
      <w:r>
        <w:rPr>
          <w:color w:val="000000"/>
          <w:sz w:val="24"/>
        </w:rPr>
        <w:tab/>
        <w:t xml:space="preserve">The fiscal manager is one of the most challenging positions of the WRUV Executive Board.   The fiscal manager of WRUV is responsible for much of the financing of the station.  This includes writing purchase orders for station equipment and expenses, which only the fiscal manager and station manager are allowed to do.  The fiscal manager must be knowledgeable about SGA operations and the SGA treasury.  Another name for "fiscal manager" is WRUV Treasurer.  It is the fiscal manager, and sometimes the station manager, that must meet with the SGA Finance Committee if a financial problem occurs.  If the experience of  this rewarding position is not enough, the fiscal manager is compensated with a ten percent commission on all underwriting he or she collects.  </w:t>
      </w:r>
    </w:p>
    <w:p>
      <w:pPr>
        <w:pStyle w:val="Normal"/>
        <w:widowControl/>
        <w:rPr>
          <w:color w:val="000000"/>
          <w:sz w:val="24"/>
        </w:rPr>
      </w:pPr>
      <w:r>
        <w:rPr>
          <w:color w:val="000000"/>
          <w:sz w:val="24"/>
        </w:rPr>
        <w:tab/>
        <w:t>The two biggest responsibilities of the WRUV fiscal manager are collecting underwriting and compiling the WRUV Budget for the following fiscal year.  The budget proposal  is a vital part of the fiscal manager's role because, if done well, the SGA will  grant WRUV a greater allowance than the previous year.   WRUV could always use more funding as the costs of our technical equipment is always rising.</w:t>
      </w:r>
    </w:p>
    <w:p>
      <w:pPr>
        <w:pStyle w:val="Normal"/>
        <w:widowControl/>
        <w:rPr>
          <w:color w:val="000000"/>
          <w:sz w:val="24"/>
        </w:rPr>
      </w:pPr>
      <w:r>
        <w:rPr>
          <w:color w:val="000000"/>
          <w:sz w:val="24"/>
        </w:rPr>
        <w:tab/>
        <w:t>The SGA is usually glad to help the fiscal manager with any help s/he needs during the budget proposal process.  The WRUV treasurer should always have an assigned SGA Finance Liaison whose job it is to answer any finance questions.   The budget proposal process is not covered with great depth here because the SGA offers a complete packet guide to the process, which is available in the Finance Office.</w:t>
      </w:r>
    </w:p>
    <w:p>
      <w:pPr>
        <w:pStyle w:val="Normal"/>
        <w:widowControl/>
        <w:rPr>
          <w:color w:val="000000"/>
          <w:sz w:val="24"/>
        </w:rPr>
      </w:pPr>
      <w:r>
        <w:rPr>
          <w:color w:val="000000"/>
          <w:sz w:val="24"/>
        </w:rPr>
        <w:tab/>
        <w:t xml:space="preserve">Underwriting is a fund raising program similar to the underwriting heard on public radio stations like VPR or NPR.   Underwriting is important to the station's financing because it can add up to a significant amount of money and can not  be touched by the SGA.  </w:t>
      </w:r>
    </w:p>
    <w:p>
      <w:pPr>
        <w:pStyle w:val="Normal"/>
        <w:widowControl/>
        <w:rPr>
          <w:color w:val="000000"/>
          <w:sz w:val="24"/>
        </w:rPr>
      </w:pPr>
      <w:r>
        <w:rPr>
          <w:color w:val="000000"/>
          <w:sz w:val="24"/>
        </w:rPr>
      </w:r>
    </w:p>
    <w:p>
      <w:pPr>
        <w:pStyle w:val="Normal"/>
        <w:widowControl/>
        <w:rPr/>
      </w:pPr>
      <w:r>
        <w:rPr>
          <w:b/>
          <w:bCs/>
          <w:color w:val="000000"/>
          <w:sz w:val="24"/>
        </w:rPr>
        <w:t>Underwriting</w:t>
      </w:r>
      <w:r>
        <w:rPr>
          <w:color w:val="000000"/>
          <w:sz w:val="24"/>
        </w:rPr>
        <w:t xml:space="preserve"> </w:t>
      </w:r>
    </w:p>
    <w:p>
      <w:pPr>
        <w:pStyle w:val="Normal"/>
        <w:widowControl/>
        <w:rPr/>
      </w:pPr>
      <w:r>
        <w:rPr>
          <w:color w:val="000000"/>
          <w:sz w:val="24"/>
        </w:rPr>
        <w:tab/>
        <w:t xml:space="preserve">The underwriting program at WRUV can be incredibly beneficial to the station's finance.  It is not an easy task, but when done right, underwriting can raise over five thousand dollars for the station each semester.  This is </w:t>
      </w:r>
      <w:r>
        <w:rPr>
          <w:i/>
          <w:iCs/>
          <w:color w:val="000000"/>
          <w:sz w:val="24"/>
        </w:rPr>
        <w:t>significant</w:t>
      </w:r>
      <w:r>
        <w:rPr>
          <w:color w:val="000000"/>
          <w:sz w:val="24"/>
        </w:rPr>
        <w:t xml:space="preserve">  money.  Most importantly, money raised through underwriting goes into the WRUV revenue account, which is separate from our budgeted SGA allocation.  Unlike our SGA budget account, money in the WRUV revenue account rolls over to the following financial year.  </w:t>
      </w:r>
    </w:p>
    <w:p>
      <w:pPr>
        <w:pStyle w:val="Normal"/>
        <w:widowControl/>
        <w:rPr/>
      </w:pPr>
      <w:r>
        <w:rPr>
          <w:color w:val="000000"/>
          <w:sz w:val="24"/>
        </w:rPr>
        <w:tab/>
        <w:t xml:space="preserve">A crucial virtue of an underwriting director is </w:t>
      </w:r>
      <w:r>
        <w:rPr>
          <w:i/>
          <w:iCs/>
          <w:color w:val="000000"/>
          <w:sz w:val="24"/>
        </w:rPr>
        <w:t>organization!</w:t>
      </w:r>
      <w:r>
        <w:rPr>
          <w:color w:val="000000"/>
          <w:sz w:val="24"/>
        </w:rPr>
        <w:t xml:space="preserve">   This can not be stressed enough.  Likewise, if one is organized during their term, it will be easier for their successor to organize themselves, allowing for greater and greater efficiency from year to year.  Before trying to do anything, the fiscal manager should try to organizes their file cabinet (presently in the finance office) and organize folders and files on the computer.  It is obviously encouraged to use the station's Macs for all fiscal management work</w:t>
      </w:r>
    </w:p>
    <w:p>
      <w:pPr>
        <w:pStyle w:val="Normal"/>
        <w:widowControl/>
        <w:rPr>
          <w:color w:val="000000"/>
          <w:sz w:val="24"/>
        </w:rPr>
      </w:pPr>
      <w:r>
        <w:rPr>
          <w:color w:val="000000"/>
          <w:sz w:val="24"/>
        </w:rPr>
        <w:tab/>
        <w:t>To start, the fiscal manager should compile an underwriting packet.  This packet should tell a prospective business why they should underwrite.  Such selling points include WRUV's ratings in recent years and WRUV's important place in the Burlington community.   The packet should include a separate page for the underwriting rates for the year.   Another page of the packet will be the underwriting contract.  This contract is a written  agreement stating the responsibilities of both parties.  If the Fiscal Manager chooses to wait until the schedule is printed to collect underwriting, the schedule should be attached as well.</w:t>
      </w:r>
    </w:p>
    <w:p>
      <w:pPr>
        <w:pStyle w:val="Normal"/>
        <w:widowControl/>
        <w:rPr>
          <w:color w:val="000000"/>
          <w:sz w:val="24"/>
        </w:rPr>
      </w:pPr>
      <w:r>
        <w:rPr>
          <w:color w:val="000000"/>
          <w:sz w:val="24"/>
        </w:rPr>
        <w:tab/>
        <w:t xml:space="preserve">After compiling the underwriting packet, the fiscal manager must distribute them.  When distributing the packets, the FM should keep records of every person they spoke to, and should inquire as to who they should get in contact with.  In the office, a ledger should be kept of every correspondence between the businesses.  In talking to so many people, it is easy to confuse who you have spoken to.  Five days to a week is a suggested time period before initial call backs.   It is of great importance that the FM keeps a good record of their contacts, both for themselves and for future FMs.  A list of contacts should pass from one FM to the next.  </w:t>
      </w:r>
    </w:p>
    <w:p>
      <w:pPr>
        <w:pStyle w:val="Normal"/>
        <w:widowControl/>
        <w:rPr>
          <w:color w:val="000000"/>
          <w:sz w:val="24"/>
        </w:rPr>
      </w:pPr>
      <w:r>
        <w:rPr>
          <w:color w:val="000000"/>
          <w:sz w:val="24"/>
        </w:rPr>
        <w:tab/>
        <w:t xml:space="preserve">The invoice process is the next step to collecting underwriting money.  Following the signing of a contract, a business should be mailed a copy of the invoice as a form of billing.  This invoice tells the company the amount that is due, as well as the time they have to pay the amount.   The FM should write"PAID" on their copy of the invoice when payment is made.  This is a good way to keep record of who has paid and who has not.   </w:t>
      </w:r>
    </w:p>
    <w:p>
      <w:pPr>
        <w:pStyle w:val="Normal"/>
        <w:widowControl/>
        <w:rPr>
          <w:color w:val="000000"/>
          <w:sz w:val="24"/>
        </w:rPr>
      </w:pPr>
      <w:r>
        <w:rPr>
          <w:color w:val="000000"/>
          <w:sz w:val="24"/>
        </w:rPr>
        <w:tab/>
        <w:t xml:space="preserve">It is important that the FM keeps copied records of all checks deposited in the WRUV revenue account.  This is especially important if the FM is received a commission, as this is your proof of what the FM collected.  As the semester goes on, the FM should deposit the checks as soon as they come in.  The deposit slips are at Blance Caha's desk, and upon her signing them, they should be brought to the Cashier's Office in Waterman.  </w:t>
      </w:r>
    </w:p>
    <w:p>
      <w:pPr>
        <w:pStyle w:val="Normal"/>
        <w:widowControl/>
        <w:rPr>
          <w:color w:val="000000"/>
          <w:sz w:val="24"/>
        </w:rPr>
      </w:pPr>
      <w:r>
        <w:rPr>
          <w:color w:val="000000"/>
          <w:sz w:val="24"/>
        </w:rPr>
        <w:tab/>
        <w:t>Underwriting scripts are not advertisements, but rather mentionings of the services or goods a business provides.  A model script should run 20 to 40 seconds and should not mention prices.  Once scripts are put in the on-air booth, any changes to them are discouraged.  If there is ever a script with questionable content, the FM should tell the business to make the proper revisions.  WRUV reserves the right to determine whether an underwriting script is adequate for broadcast.</w:t>
      </w:r>
    </w:p>
    <w:p>
      <w:pPr>
        <w:pStyle w:val="Normal"/>
        <w:widowControl/>
        <w:rPr>
          <w:color w:val="000000"/>
          <w:sz w:val="24"/>
        </w:rPr>
      </w:pPr>
      <w:r>
        <w:rPr>
          <w:color w:val="000000"/>
          <w:sz w:val="24"/>
        </w:rPr>
        <w:tab/>
        <w:t xml:space="preserve">Finally, the FM must have a clear communication with the WRUV staff.  It is usually by flyers in the on-air booth that the FM lets djs know whose programs are underwritten.  Also helpful is a posted short write-up as to what a djs responsibilities are as an underwritten dj. </w:t>
      </w:r>
    </w:p>
    <w:p>
      <w:pPr>
        <w:pStyle w:val="Normal"/>
        <w:widowControl/>
        <w:rPr>
          <w:color w:val="000000"/>
          <w:sz w:val="24"/>
        </w:rPr>
      </w:pPr>
      <w:r>
        <w:rPr>
          <w:color w:val="000000"/>
          <w:sz w:val="24"/>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08:00Z</dcterms:created>
  <dc:creator>DMDL</dc:creator>
  <dc:description/>
  <dc:language>en-US</dc:language>
  <cp:lastModifiedBy>DMDL</cp:lastModifiedBy>
  <dcterms:modified xsi:type="dcterms:W3CDTF">2000-01-20T21:08:00Z</dcterms:modified>
  <cp:revision>2</cp:revision>
  <dc:subject/>
  <dc:title/>
</cp:coreProperties>
</file>