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6"/>
          <w:szCs w:val="36"/>
        </w:rPr>
      </w:pPr>
      <w:r>
        <w:rPr>
          <w:sz w:val="36"/>
          <w:szCs w:val="36"/>
        </w:rPr>
        <w:t>The Role of Ideology in the Genocide of Armenians in the Ottoman Empire, 1915-1918</w:t>
      </w:r>
    </w:p>
    <w:p>
      <w:pPr>
        <w:pStyle w:val="Normal"/>
        <w:spacing w:lineRule="auto" w:line="480"/>
        <w:jc w:val="center"/>
        <w:rPr>
          <w:sz w:val="36"/>
          <w:szCs w:val="36"/>
        </w:rPr>
      </w:pPr>
      <w:r>
        <w:rPr>
          <w:sz w:val="36"/>
          <w:szCs w:val="36"/>
        </w:rPr>
      </w:r>
    </w:p>
    <w:p>
      <w:pPr>
        <w:pStyle w:val="Normal"/>
        <w:spacing w:lineRule="auto" w:line="480"/>
        <w:jc w:val="center"/>
        <w:rPr/>
      </w:pPr>
      <w:r>
        <w:rPr/>
      </w:r>
    </w:p>
    <w:p>
      <w:pPr>
        <w:pStyle w:val="Normal"/>
        <w:spacing w:lineRule="auto" w:line="480"/>
        <w:jc w:val="center"/>
        <w:rPr/>
      </w:pPr>
      <w:r>
        <w:rPr/>
      </w:r>
    </w:p>
    <w:p>
      <w:pPr>
        <w:pStyle w:val="TextBody"/>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26"/>
        <w:jc w:val="center"/>
        <w:rPr>
          <w:rFonts w:eastAsia="Helvetica" w:cs="Helvetica"/>
          <w:b/>
          <w:b/>
          <w:bCs/>
          <w:color w:val="141413"/>
        </w:rPr>
      </w:pPr>
      <w:r>
        <w:rPr>
          <w:rFonts w:eastAsia="Helvetica" w:cs="Helvetica"/>
          <w:b/>
          <w:bCs/>
          <w:color w:val="141413"/>
        </w:rPr>
        <w:t>“</w:t>
      </w:r>
      <w:r>
        <w:rPr>
          <w:rFonts w:eastAsia="Helvetica" w:cs="Helvetica"/>
          <w:b/>
          <w:bCs/>
          <w:color w:val="141413"/>
        </w:rPr>
        <w:t>If...you accept that all this happened, and you still do not want to call it genocide, then you give us the word.”-New York University professor Paul Boghossian(Suny, p. 944)</w:t>
      </w:r>
    </w:p>
    <w:p>
      <w:pPr>
        <w:pStyle w:val="Normal"/>
        <w:spacing w:lineRule="auto" w:line="480"/>
        <w:jc w:val="center"/>
        <w:rPr>
          <w:rFonts w:eastAsia="Helvetica" w:cs="Helvetica"/>
          <w:b/>
          <w:b/>
          <w:bCs/>
          <w:color w:val="141413"/>
        </w:rPr>
      </w:pPr>
      <w:r>
        <w:rPr>
          <w:rFonts w:eastAsia="Helvetica" w:cs="Helvetica"/>
          <w:b/>
          <w:bCs/>
          <w:color w:val="141413"/>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tLeast" w:line="200"/>
        <w:jc w:val="center"/>
        <w:rPr>
          <w:sz w:val="28"/>
          <w:szCs w:val="28"/>
        </w:rPr>
      </w:pPr>
      <w:r>
        <w:rPr>
          <w:sz w:val="28"/>
          <w:szCs w:val="28"/>
        </w:rPr>
        <w:t>SOC251</w:t>
      </w:r>
    </w:p>
    <w:p>
      <w:pPr>
        <w:pStyle w:val="Normal"/>
        <w:spacing w:lineRule="atLeast" w:line="200"/>
        <w:jc w:val="center"/>
        <w:rPr>
          <w:sz w:val="28"/>
          <w:szCs w:val="28"/>
        </w:rPr>
      </w:pPr>
      <w:r>
        <w:rPr>
          <w:sz w:val="28"/>
          <w:szCs w:val="28"/>
        </w:rPr>
        <w:t>Lutz Kaelber</w:t>
      </w:r>
    </w:p>
    <w:p>
      <w:pPr>
        <w:pStyle w:val="Normal"/>
        <w:spacing w:lineRule="atLeast" w:line="200"/>
        <w:jc w:val="center"/>
        <w:rPr>
          <w:sz w:val="28"/>
          <w:szCs w:val="28"/>
        </w:rPr>
      </w:pPr>
      <w:r>
        <w:rPr>
          <w:sz w:val="28"/>
          <w:szCs w:val="28"/>
        </w:rPr>
        <w:t>Fall 2010</w:t>
      </w:r>
    </w:p>
    <w:p>
      <w:pPr>
        <w:pStyle w:val="Normal"/>
        <w:spacing w:lineRule="atLeast" w:line="200"/>
        <w:jc w:val="center"/>
        <w:rPr>
          <w:sz w:val="28"/>
          <w:szCs w:val="28"/>
        </w:rPr>
      </w:pPr>
      <w:r>
        <w:rPr>
          <w:sz w:val="28"/>
          <w:szCs w:val="28"/>
        </w:rPr>
        <w:t>STUDENT NAME REMOVED</w:t>
      </w:r>
      <w:r>
        <w:br w:type="page"/>
      </w:r>
    </w:p>
    <w:p>
      <w:pPr>
        <w:pStyle w:val="Normal"/>
        <w:spacing w:lineRule="auto" w:line="480"/>
        <w:jc w:val="center"/>
        <w:rPr>
          <w:sz w:val="28"/>
          <w:szCs w:val="28"/>
        </w:rPr>
      </w:pPr>
      <w:r>
        <w:rPr>
          <w:sz w:val="28"/>
          <w:szCs w:val="28"/>
        </w:rPr>
        <w:t>Introduction</w:t>
      </w:r>
    </w:p>
    <w:p>
      <w:pPr>
        <w:pStyle w:val="Normal"/>
        <w:spacing w:lineRule="auto" w:line="480"/>
        <w:rPr/>
      </w:pPr>
      <w:r>
        <w:rPr/>
        <w:tab/>
        <w:t>The Armenian Genocide is seen by many scholars to be one of, if not the, first modern genocides in history.  The Ottoman Turks, between 1915-1918, enacted a campaign to annihilate the people and culture of the Armenian Ottomans through a series of coordinated events and tactics such as mass murders and forced relocation, sponsored by the Young Turk politicians and military.  Violent tensions between the groups began in the end of the 19</w:t>
      </w:r>
      <w:r>
        <w:rPr>
          <w:vertAlign w:val="superscript"/>
        </w:rPr>
        <w:t>th</w:t>
      </w:r>
      <w:r>
        <w:rPr/>
        <w:t xml:space="preserve"> century, with a high point being the Ottoman Turkish massacres of Armenians in the 1890s.  Peter Balakian sees these massacres as laying the foundation for an ideology and policy of systematic violence against, and extermination of, the Ottoman Armenians(Balakian, 2003) which would allow for genocidal acts in the years to come.  Aside from being one of the first modern genocides, the conflict between the Ottoman Turks and Armenians is one of the most disputed in modern history as far as genocide status.  The Turkish government still does not recognize the events as a genocide. </w:t>
      </w:r>
    </w:p>
    <w:p>
      <w:pPr>
        <w:pStyle w:val="Normal"/>
        <w:spacing w:lineRule="auto" w:line="480"/>
        <w:rPr/>
      </w:pPr>
      <w:r>
        <w:rPr/>
        <w:tab/>
        <w:t>This paper will seek to explore how such an ideology that led to this violent campaign against members of ones own state could develop, as well as what aspects of that ideology contribute to the continued denial of the genocide by the Turks.  It is important to assert common definitions by which to understand the topic.  Ideology will refer to, “</w:t>
      </w:r>
      <w:r>
        <w:rPr>
          <w:rFonts w:eastAsia="Times-Roman;Times New Roman" w:cs="Times-Roman;Times New Roman"/>
          <w:color w:val="000000"/>
        </w:rPr>
        <w:t>a systematic, elaborated and delimited system of thought” but will consider the implications of ideology as a “level or instance of a social formation”(Schmid, 1981), that can shape a society.  Many scholars disagree on specifics which qualify an event as genocide.  For introductory purposes, the U.N. Genocide Convention definition of genocide as "any of a number of acts committed with the intent to destroy, in whole or in part, a national, ethnic, racial or religious group,”(UN.org) will be sufficiently vague to allow for specific perspectives and cases to be considered further.</w:t>
      </w:r>
      <w:r>
        <w:br w:type="page"/>
      </w:r>
    </w:p>
    <w:p>
      <w:pPr>
        <w:pStyle w:val="Normal"/>
        <w:spacing w:lineRule="auto" w:line="480"/>
        <w:jc w:val="center"/>
        <w:rPr/>
      </w:pPr>
      <w:r>
        <w:rPr>
          <w:rFonts w:eastAsia="Times-Roman;Times New Roman" w:cs="Times-Roman;Times New Roman"/>
          <w:color w:val="000000"/>
          <w:sz w:val="28"/>
          <w:szCs w:val="28"/>
        </w:rPr>
        <w:t>Theoretical Orientations</w:t>
      </w:r>
      <w:r>
        <w:rPr>
          <w:rFonts w:eastAsia="Times-Roman;Times New Roman" w:cs="Times-Roman;Times New Roman"/>
          <w:color w:val="000000"/>
        </w:rPr>
        <w:t xml:space="preserve"> </w:t>
      </w:r>
    </w:p>
    <w:p>
      <w:pPr>
        <w:pStyle w:val="Normal"/>
        <w:spacing w:lineRule="auto" w:line="480"/>
        <w:rPr>
          <w:rFonts w:eastAsia="Times-Roman;Times New Roman" w:cs="Times-Roman;Times New Roman"/>
          <w:color w:val="000000"/>
        </w:rPr>
      </w:pPr>
      <w:r>
        <w:rPr>
          <w:rFonts w:eastAsia="Times-Roman;Times New Roman" w:cs="Times-Roman;Times New Roman"/>
          <w:color w:val="000000"/>
        </w:rPr>
        <w:tab/>
        <w:t>Scholars of genocide seek to find commonalities between often extremely different cases in order to better understand what conditions and circumstances allow violence between two groups to reach the level of mass killings and genocide.  By and large these scholars adhere to the U.N. Genocide Convention definition which came out of the need to make sense of the Holocaust in 1948.  However, many scholars, such as Chirot and Edwards, posit that, “understanding—and perhaps forestalling—genocide requires clear distinctions,”(2003:12).  By studying differences and similarities between cases of genocide, mass killings, and other violence between groups, scholars of genocide seek to isolate the motivations, circumstances and actions which result in genocide not only to better understand the past, but to hopefully keep history from repeating itself in the future.</w:t>
      </w:r>
    </w:p>
    <w:p>
      <w:pPr>
        <w:pStyle w:val="Normal"/>
        <w:spacing w:lineRule="auto" w:line="480"/>
        <w:rPr/>
      </w:pPr>
      <w:r>
        <w:rPr>
          <w:rFonts w:eastAsia="Times-Roman;Times New Roman" w:cs="Times-Roman;Times New Roman"/>
          <w:color w:val="000000"/>
        </w:rPr>
        <w:tab/>
      </w:r>
      <w:r>
        <w:rPr>
          <w:rFonts w:eastAsia="Times-Roman;Times New Roman" w:cs="Times-Roman;Times New Roman" w:ascii="Times-Roman;Times New Roman" w:hAnsi="Times-Roman;Times New Roman"/>
          <w:color w:val="000000"/>
        </w:rPr>
        <w:t>Chirot and Edwards define genocide as “politically motivated mass murder perpetrated by elites or agents of the government,”(2003:15) and cite four non mutually exclusive motivations that inspire genocidal ideologies and behaviors.  These are convenience, such as killing a minority population which refuses to comply or when the perpetrator desires the victims' resources such as land or crops, revenge or “retributive justice”(Chirot&amp;Edwards, 2003:16) for a perceived wronging or shaming of the elites by the victims, such as for a previous military defeat, fear of a threat, “real or imagined,”(Chirot&amp;Edwards, 2003:16) imposed in some way by the targeted group, such as a minority seeking political sovereignty, and purification or a view of the victim group as “a moral danger that demands extermination,”(Chirot&amp;Edwards, 2003:18) in order to maintain the perceived superiority of the elite group.</w:t>
      </w:r>
    </w:p>
    <w:p>
      <w:pPr>
        <w:pStyle w:val="Normal"/>
        <w:spacing w:lineRule="auto" w:line="48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ab/>
        <w:t xml:space="preserve">Ben Kiernan, while dissecting aspects of the U.N. Definition of genocide such as intent, cites five “common ideological features of genocide,”(Kiernan, 2007: 21) which align well with Chirot and Edwards'.  Within an overarching theme of “idealized conceptions of the world,”(Kiernan, 2007:21), Kiernan cites racism, or prejudice against a group which is perceived to be inferior or otherwise threatening(Kiernan, 2007:22), flight to nostalgia or a belief that a traditional utopian ideal, now threatened by the very progress that brings power, can be realized again, cults of antiquity or, “a preoccupation with restoring purity and order”(Kiernan, 2007:27) associated with ancient origins that the perpetrator feels are being lost or turned away from, cults of cultivation or accumulation of resources, especially through agricultural means(Kiernan, 2007:29, 30), and territorial expansion for agricultural productivity which will lessen the threat of economic competition(Kiernan, 2007:31-33).  </w:t>
      </w:r>
    </w:p>
    <w:p>
      <w:pPr>
        <w:pStyle w:val="Normal"/>
        <w:spacing w:lineRule="auto" w:line="480"/>
        <w:rPr/>
      </w:pPr>
      <w:r>
        <w:rPr>
          <w:rFonts w:eastAsia="Times-Roman;Times New Roman" w:cs="Times-Roman;Times New Roman" w:ascii="Times-Roman;Times New Roman" w:hAnsi="Times-Roman;Times New Roman"/>
          <w:color w:val="000000"/>
        </w:rPr>
        <w:tab/>
        <w:t>Robert Melson, in positing the Armenian genocide as a more accurate precedent for mass disaster in the 20</w:t>
      </w:r>
      <w:r>
        <w:rPr>
          <w:rFonts w:eastAsia="Times-Roman;Times New Roman" w:cs="Times-Roman;Times New Roman" w:ascii="Times-Roman;Times New Roman" w:hAnsi="Times-Roman;Times New Roman"/>
          <w:color w:val="000000"/>
          <w:vertAlign w:val="superscript"/>
        </w:rPr>
        <w:t>th</w:t>
      </w:r>
      <w:r>
        <w:rPr>
          <w:rFonts w:eastAsia="Times-Roman;Times New Roman" w:cs="Times-Roman;Times New Roman" w:ascii="Times-Roman;Times New Roman" w:hAnsi="Times-Roman;Times New Roman"/>
          <w:color w:val="000000"/>
        </w:rPr>
        <w:t xml:space="preserve"> century than the Holocaust(1996:156), suggests two important conditions for the development of a genocidal ideology which are apparent in both cases.  The first is the anomie which accompanies “the great fear and insecurity that possess everyone when a government is challenged and a state begins to disintegrate” which “persuades various groups to band for protection and to view each other as potential enemies,”(Melson, 1996:165).  In this vacuum of norms and leadership, “a revolutionary movement that [is] motivated by an ideology of social, political, and cultural transformation,”(Melson, 1996:157) becomes attractive.  This calls for the “redefinition and recasting of the identities of the majority and minority communities”(Melson, 1996:158), and the conditions which characterizes the minority victim group are consistently low social status punctuated by rapid ascent of a kind that is threatening, such as economic success or seeking sovereignty(Melson, 1996).</w:t>
      </w:r>
      <w:r>
        <w:br w:type="page"/>
      </w:r>
    </w:p>
    <w:p>
      <w:pPr>
        <w:pStyle w:val="Normal"/>
        <w:spacing w:lineRule="auto" w:line="480"/>
        <w:jc w:val="center"/>
        <w:rPr>
          <w:sz w:val="28"/>
          <w:szCs w:val="28"/>
        </w:rPr>
      </w:pPr>
      <w:r>
        <w:rPr>
          <w:sz w:val="28"/>
          <w:szCs w:val="28"/>
        </w:rPr>
        <w:t xml:space="preserve">The Armenians and the Ottoman Empire </w:t>
      </w:r>
    </w:p>
    <w:p>
      <w:pPr>
        <w:pStyle w:val="Normal"/>
        <w:spacing w:lineRule="auto" w:line="480"/>
        <w:rPr/>
      </w:pPr>
      <w:r>
        <w:rPr/>
        <w:tab/>
        <w:t>The Armenians were the first people to adopt Christianity as their official religion in AD 301 and it has played a vitally important role maintaining the unity of a people who have not had a sovereign state of their own since the fall of Cilicia in 1375(Kiernan, 2007: Lewy, 2005).  By the 16</w:t>
      </w:r>
      <w:r>
        <w:rPr>
          <w:vertAlign w:val="superscript"/>
        </w:rPr>
        <w:t>th</w:t>
      </w:r>
      <w:r>
        <w:rPr/>
        <w:t xml:space="preserve"> century, most Armenians and their lands were included in the growing Ottoman Empire, then at its peak(Kiernan, 2007: Lewy, 2005).  As a vast empire which spanned three continents and whose territory encompassed such diverse lands as parts of present day Egypt, Greece, Iraq, and Syria, the Sultans of the Muslim empire were historically responsible for governing a heterogeneous population(Adalian, 1991).  The Ottomans did this by dividing society along pre-existing ethnoreligious lines according to a “millet” system(Kiernan, 2007:Lewy, 2005) in which a non-Muslim religious population within the empire, such as the Christian Armenians, Jews, and Greek Orthodox, were a “dhimmi millet”(Kiernan, 2007:Melson, 1996), or lower millet.  </w:t>
      </w:r>
    </w:p>
    <w:p>
      <w:pPr>
        <w:pStyle w:val="Normal"/>
        <w:spacing w:lineRule="auto" w:line="480"/>
        <w:rPr/>
      </w:pPr>
      <w:r>
        <w:rPr/>
        <w:tab/>
        <w:t>This practice, while it, “allowed Armenians to retain their cultural-religious identity in a plural society,”(Kiernan, 2007:397) and enjoy some, “religious, cultural and social autonomy,”(Lewy, 2005:3), continued to institutionalize superiority of adherents to Islam and especially those who were Turkish(Adalian, 1991).  Jews and Christians were discriminated against as lesser citizens than Muslim Turks and had relatively no power politically or militarily(Adalian, 1991:Kiernan, 2007).  Some scholars view these times as peaceful, such as Guenter Lewy(2005:3) who claims the Armenians readily accepted their relative exclusion from politics, “well into the nineteenth century”.  Taner Akçam(2006: 19) points out that, as the subjects controlled by a Muslim sultan, Armenians and other minorities were vulnerable to oppression by imperial authorities, “especially under the pretext of tax collection.”</w:t>
      </w:r>
    </w:p>
    <w:p>
      <w:pPr>
        <w:pStyle w:val="Normal"/>
        <w:spacing w:lineRule="auto" w:line="480"/>
        <w:ind w:left="720" w:hanging="720"/>
        <w:jc w:val="center"/>
        <w:rPr>
          <w:sz w:val="28"/>
          <w:szCs w:val="28"/>
        </w:rPr>
      </w:pPr>
      <w:r>
        <w:rPr>
          <w:sz w:val="28"/>
          <w:szCs w:val="28"/>
        </w:rPr>
        <w:t>A Declining Empire and Escalating Violence</w:t>
      </w:r>
    </w:p>
    <w:p>
      <w:pPr>
        <w:pStyle w:val="Normal"/>
        <w:spacing w:lineRule="auto" w:line="480"/>
        <w:rPr/>
      </w:pPr>
      <w:r>
        <w:rPr>
          <w:sz w:val="28"/>
          <w:szCs w:val="28"/>
        </w:rPr>
        <w:tab/>
      </w:r>
      <w:r>
        <w:rPr/>
        <w:t>The Ottoman Empire began losing territory in the 17</w:t>
      </w:r>
      <w:r>
        <w:rPr>
          <w:vertAlign w:val="superscript"/>
        </w:rPr>
        <w:t>th</w:t>
      </w:r>
      <w:r>
        <w:rPr/>
        <w:t xml:space="preserve"> century to encroaching outside powers as well as revolutionary wars from within. and expansionism turned into desperate attempts to prevent further imperial disintegration(Kiernan, 2007:396).  In the late 1820's a war with Russia, a Christian nation which included part of historic Armenia, resulted not only in the loss of territory but in the imposition for nearly fifty years of Russia's right to protect the Armenian and other Christian populations within the empire by enforcing “the principle of equality of non-Muslims”(Kiernan, 2007:396).  This was one of only several treaties with foreign powers which stipulated that minority populations were to have significant privileges, namely political, they had been denied until now(Akçam, 2006:27).  There was a subsequent string of revolutionary actions among Christian dhimmi millets who, having had a taste of equality, desired complete freedom from oppression, autonomy, and eventually territory(Akçam, 2006:27).  </w:t>
      </w:r>
    </w:p>
    <w:p>
      <w:pPr>
        <w:pStyle w:val="Normal"/>
        <w:spacing w:lineRule="auto" w:line="480"/>
        <w:rPr/>
      </w:pPr>
      <w:r>
        <w:rPr/>
        <w:tab/>
        <w:t xml:space="preserve">The Ottoman sultanate's response to these sentiments was typically, “violent suppression and terror,”(Akçam, 2006:27) but there was now the very real possibility of foreign intervention in such policies, and several Ottoman minorities were successful in breaking from the empire(Kiernan, 2007:397).  In this regard, the government were justified in their fear of a threat to not just their authority in their own state but their territory as well. As Chirot and Edwards would predict of a group that “feels it must save itself from destruction by another,”(2003:16), this fear was articulated through violence.  During a Bulgarian revolt in May 1876 occurring in the wake of several other uprisings, “Turkish forces slaughtered as many as 15,000 Bulgarian civilians,”(Kiernan, 2007:397: Balakian, 2003:5).  Perhaps most influential for the drive towards escalated violence was the fear that came from a perception of internal and external threats as working together against the Ottoman government.  As word of the massacre of Bulgarians spread to Russia, Western Europe, and even America(Lewy, 2005:7: Balakian, 2003:5) the pressing nature of the mistreatment of Christian minorities in the Ottoman Empire could not be ignored and became something of a matter of popular culture.  </w:t>
      </w:r>
    </w:p>
    <w:p>
      <w:pPr>
        <w:pStyle w:val="Normal"/>
        <w:spacing w:lineRule="auto" w:line="480"/>
        <w:rPr/>
      </w:pPr>
      <w:r>
        <w:rPr/>
        <w:tab/>
        <w:t>Russia declared war on Turkey yet again in 1877 and an army of Russian Armenians led by an Armenian marched into Ottoman territory densely populated with Ottoman Armenians.  Guenter Lewy suggests that pro-Russian sentiments were well known to be high among the Ottoman Armenians(2005:7), a group undoubtedly characterized by what Melson(1996) would consider historically low status but experiencing a recent ascension into a somewhat protected position in the limelight, conditions he deems necessary for victims of 20</w:t>
      </w:r>
      <w:r>
        <w:rPr>
          <w:vertAlign w:val="superscript"/>
        </w:rPr>
        <w:t>th</w:t>
      </w:r>
      <w:r>
        <w:rPr/>
        <w:t xml:space="preserve"> century genocide.  Lewy even asserts that, “Armenians from Ottoman Anatolia were said to have acted as guides,”(2005:7) to the invading Russians, which, if true or simply paranoiacally believed by the Ottoman government, would reinforce fears of foreign and domestic enemies in league to further threaten the already territorially and economically weakened empire.  In fact when the Russians did win the war they captured many significant locations that would have reduced the territory of the Ottoman Empire as well as their power to rule it had foreign third parties not intervened(Lewy, 2005: 7, 8).  The Russians also used their victory to extend some protections to the Armenians still within the empire which they intended to enforce by militarily occupying areas populated by them.  Third party intervention treaties required the Russian troops to withdraw from these areas, “plac[ing] the responsibility for enforcing Armenian reform provisions...upon the entire Concert of Europe,”(Lewy, 2005:8). </w:t>
      </w:r>
    </w:p>
    <w:p>
      <w:pPr>
        <w:pStyle w:val="Normal"/>
        <w:spacing w:lineRule="auto" w:line="480"/>
        <w:ind w:left="720" w:hanging="720"/>
        <w:jc w:val="center"/>
        <w:rPr>
          <w:sz w:val="28"/>
          <w:szCs w:val="28"/>
        </w:rPr>
      </w:pPr>
      <w:r>
        <w:rPr>
          <w:sz w:val="28"/>
          <w:szCs w:val="28"/>
        </w:rPr>
        <w:t>Massacres as the Sun Sets on the Ottoman Empire</w:t>
      </w:r>
    </w:p>
    <w:p>
      <w:pPr>
        <w:pStyle w:val="Normal"/>
        <w:spacing w:lineRule="auto" w:line="480"/>
        <w:ind w:left="-26" w:hanging="0"/>
        <w:rPr/>
      </w:pPr>
      <w:r>
        <w:rPr/>
        <w:tab/>
        <w:t>Despite the allegedly watchful eye of Europe looking after the Ottoman Armenians, in the words of a Duke contemporary to the situation, “What was everybody's business was nobody's business,”(Lewy, 2005:8).  The Sultan's promises went unfulfilled and the guardians of the vulnerable Armenians did nothing but apply negligible pressure which only added tension to the increasingly fragile relations between the Christian Armenians and the Muslim majority of the empire.  As Armenian's expectations of their rights and potential autonomy had been raised(Lewy, 2005:8), their Turkish neighbors, especially the semi-nomadic Muslim Kurds who had long practiced a sort of feudal taxation of the Armenians, were seeing them as a special and new kind of problem.  Of the promised reforms which were to guarantee equality for all Ottomans, “The most difficult aspect for Muslims was to lose their sense of superiority toward the 'infidel',”(Akçam, 2006:32) and the psychic and political privileges which had always come with this status, regardless of the actual extent of implementation of the reforms.  The Sultan now not only feared the combined internal and external force of a potential Armenian sovereignty movement but had recognized that their, “lands constituted a crucial segment of the reduced empire,”(Lewy, 2005:7), and the seeds of what Ben Kiernan classified as desire for territorial expansion(Kiernan, 2007:31) grew in the Ottoman Turks.</w:t>
      </w:r>
    </w:p>
    <w:p>
      <w:pPr>
        <w:pStyle w:val="Normal"/>
        <w:spacing w:lineRule="auto" w:line="480"/>
        <w:ind w:left="-26" w:hanging="0"/>
        <w:rPr/>
      </w:pPr>
      <w:r>
        <w:rPr/>
        <w:tab/>
        <w:t>Illustrating Ben Kiernan's conception of racism as prejudicial treatment of a subgroup based on their perceived inferiority or a potential threat they pose(Kiernan, 2007:22), the government used the real threat of forced equality of a perceived inferior, the non-Muslim Armenians, to incite violence in groups between whom there was already a history of tense relations.  Propaganda decrying, “erosion of religion and the decline of the state...due to the influence of Christian customs,”(Akçam, 2006:32) was accepted as Christians appeared to benefit from the new reforms without giving up any of the small privileges previously associated with being a second class citizen(Akçam, 2006:32, 33).  Every foreign intervention aimed at trying to protect the Armenians only fanned the flames of the Ottoman Turks' resentment(Akçam, 2006:Lewy, 2005).  Unable to reconcile the demands of reform placed by the Armenians and foreign powers with the needs and desires of the empire's own Muslim majority, the sultanate “directed its effort toward binding its Muslim subjects more closely to the throne,”(Akçam, 2006:40), and the Sultan, according to a friend, had already, “decided that the only way to eliminate the Armenian question was to eliminate the Armenians themselves,”(Balakian, 2003:5).  The motivation was shifting from fear to revenge(Chirot&amp;Edwards, 2003).</w:t>
      </w:r>
    </w:p>
    <w:p>
      <w:pPr>
        <w:pStyle w:val="Normal"/>
        <w:spacing w:lineRule="auto" w:line="480"/>
        <w:ind w:left="-26" w:hanging="0"/>
        <w:rPr/>
      </w:pPr>
      <w:r>
        <w:rPr/>
        <w:tab/>
        <w:t>Amidst decades of promises of reform for Christian Armenians and backlash from Muslim Turks, nationalist sentiments and eventually revolutions and organizations were blooming on both sides of the Armenian problem(Akçam, 2006:40:Kiernan, 2007:398: Lewy, 2005:11).  Angry and threatened by the potential of Armenian revolutionary action, the Sultan organized volunteer Muslim Kurds, already hostile towards their Armenian neighbors, into irregular armed cavalry units.  While Guenter Lewy(2005:9) and other scholars suggests this was done as a border patrol to protect against Russian invasion, Taner Akçam(2006:40) suggests that, “a good number of Turkish sources claim their real target was the Armenians.”  Whether border patrol was the legitimate purpose, these Kurdish regiments between 1894-96 were organized by the state and ruthless in dealing with the Armenians, violently quashing uprisings, pillaging and burning their villages, and massacring men women and children indiscriminately or leaving them to die, with Armenian casualties reaching up to 200,000(Akçam, 2006:42-43:Bobelian, 2009:21).</w:t>
      </w:r>
    </w:p>
    <w:p>
      <w:pPr>
        <w:pStyle w:val="Normal"/>
        <w:spacing w:lineRule="auto" w:line="480"/>
        <w:ind w:left="720" w:hanging="720"/>
        <w:jc w:val="center"/>
        <w:rPr>
          <w:sz w:val="28"/>
          <w:szCs w:val="28"/>
        </w:rPr>
      </w:pPr>
      <w:r>
        <w:rPr>
          <w:sz w:val="28"/>
          <w:szCs w:val="28"/>
        </w:rPr>
        <w:t>Turkey for Turks:  Young Turks and Armenians as Aliens in the Heartland</w:t>
      </w:r>
    </w:p>
    <w:p>
      <w:pPr>
        <w:pStyle w:val="Normal"/>
        <w:spacing w:lineRule="auto" w:line="480"/>
        <w:ind w:left="26" w:firstLine="13"/>
        <w:rPr/>
      </w:pPr>
      <w:r>
        <w:rPr/>
        <w:tab/>
        <w:t>Despite the sultanate's decisively violent stance on handling dissenting and revolutionary movements, calls for reform in the face of a socially and technologically modernizing world came from across the empire and Muslims and Christian minorities alike(Balakian, 2003:135: Bobelian, 2009:22).  Access to education and modern European literature was creating a class of liberal young intellectuals who, seeing the political changes in Europe, had ideas about democracy in the Ottoman Empire(Kiernan, 2007:398:Melson, 1996:159).  Groups of these student intellectuals, including the Young Turks with their roots in earlier constitutional reform movements of the 19</w:t>
      </w:r>
      <w:r>
        <w:rPr>
          <w:vertAlign w:val="superscript"/>
        </w:rPr>
        <w:t>th</w:t>
      </w:r>
      <w:r>
        <w:rPr/>
        <w:t xml:space="preserve"> century(Kiernan, 2007:Bobelian, 2009) and Armenian revolutionaries, had in common their wish to see the current autocratic Sultan out and worked together towards a progressive representative government(Balakian, 2003:138:Kiernan, 2007:400:Lewy, 2005:32).  Several assassination attempts were made and failed(Balakian, 2003:139:Lewy, 2005:52).  Finally, a coup by the Young Turks ended the Sultan's rule in 1909(Bobelian, 2009:22).</w:t>
      </w:r>
    </w:p>
    <w:p>
      <w:pPr>
        <w:pStyle w:val="Normal"/>
        <w:spacing w:lineRule="auto" w:line="480"/>
        <w:ind w:left="26" w:firstLine="13"/>
        <w:rPr/>
      </w:pPr>
      <w:r>
        <w:rPr/>
        <w:tab/>
        <w:t xml:space="preserve">By the time they came into power, the Young Turks and their Committee of Union and Progress(CUP) were divided between a liberal pro-European, democratic, and sympathetic to Armenian faction and a nationalist faction completely unsympathetic to minorities(Balakian, 2003:140).  When they first took over the government, the liberal faction, </w:t>
      </w:r>
      <w:r>
        <w:rPr>
          <w:rFonts w:eastAsia="Times-Roman;Times New Roman" w:cs="Times-Roman;Times New Roman"/>
          <w:color w:val="000000"/>
        </w:rPr>
        <w:t>“attempted radically to transform the regime following liberal and democratic principles that had been embodied in the earlier constitution of 1876” (Melson, 1996:159).  Relations between the Young Turks and the Armenians were at first cooperative, but the nationalist wing of the CUP, the action oriented division of the Young Turks, had been growing in influence by being responsive to increasingly Islamist and sentiments throughout the still declining Ottoman empire(Lewy, 2005:34).</w:t>
      </w:r>
    </w:p>
    <w:p>
      <w:pPr>
        <w:pStyle w:val="Normal"/>
        <w:spacing w:lineRule="auto" w:line="480"/>
        <w:ind w:left="26" w:firstLine="13"/>
        <w:rPr/>
      </w:pPr>
      <w:r>
        <w:rPr>
          <w:rFonts w:eastAsia="Times-Roman;Times New Roman" w:cs="Times-Roman;Times New Roman"/>
          <w:color w:val="000000"/>
        </w:rPr>
        <w:tab/>
        <w:t>Liberal strategies endorsing democracy and “Ottoman pluralism”(Melson, 1996:159) proved ineffective in fulfilling the hopes for either the revolutionary cultural and political transformation of the Ottoman into a modern state or the slowing of the already weakened state's decline.  The, “</w:t>
      </w:r>
      <w:r>
        <w:rPr>
          <w:rFonts w:eastAsia="Times-Roman;Times New Roman" w:cs="Times-Roman;Times New Roman" w:ascii="Times-Roman;Times New Roman" w:hAnsi="Times-Roman;Times New Roman"/>
          <w:color w:val="000000"/>
        </w:rPr>
        <w:t xml:space="preserve">fear and insecurity that possess everyone when a government is challenged and a state begins to disintegrate,”(Melson, 1996:165) was growing among Turks as territory and Muslim lives were lost in revolutions by historic Ottoman minorities, namely Christians, to become independent states and Muslim Turks were expelled and became refugees(Bobelian, 2009:23).  As territories where Armenians had been in the majority became choked with displaced, distrustful and bitter Muslims, sentiments of revenge and retributive justice against the non-Turkic Ottomans were fueled(Balakian, 2003:Chirot&amp;Edwards, 2003).  The Armenian population still hoped the Young Turks would, “implement the longed-for reforms for the Armenians and other Christian minorities,”(Balakian, 2003:144).  </w:t>
      </w:r>
    </w:p>
    <w:p>
      <w:pPr>
        <w:pStyle w:val="Normal"/>
        <w:spacing w:lineRule="auto" w:line="480"/>
        <w:ind w:left="26" w:firstLine="13"/>
        <w:rPr/>
      </w:pPr>
      <w:r>
        <w:rPr>
          <w:rFonts w:eastAsia="Times-Roman;Times New Roman" w:cs="Times-Roman;Times New Roman" w:ascii="Times-Roman;Times New Roman" w:hAnsi="Times-Roman;Times New Roman"/>
          <w:color w:val="000000"/>
        </w:rPr>
        <w:tab/>
        <w:t xml:space="preserve">As remaining Ottoman minority subject nationalities continued to agitate for more rights and autonomy, the potential for competition over territory in the shrunken Ottoman state became apparent and the Young Turks began to see minority populations as “contributing to the nation's demise,”(Bobelian, 2009:23).  The largest of these minorities, “The Armenians, were now perceived as a veritable rival for the last chunks of territory at the heart of the empire,”(Bobelian, 2009:24).  As expected when fearful of a threat(Chirot&amp;Edwards, 2003), especially to territorial holdings or expansion(Kiernan, 2007), the elites' view on the “Armenian Problem”, and in fact a multinational Ottoman state, degraded.  As Robert Melson's theory of genocidal motivations would explain, this fear and uncertainty, “persuades various groups to band for protection and view each other as potential enemies,”(1996:165).  According to Taner </w:t>
      </w:r>
      <w:r>
        <w:rPr>
          <w:rFonts w:eastAsia="Times-Roman;Times New Roman" w:cs="Times-Roman;Times New Roman"/>
          <w:color w:val="000000"/>
        </w:rPr>
        <w:t>Akçam, f</w:t>
      </w:r>
      <w:r>
        <w:rPr>
          <w:rFonts w:eastAsia="Times-Roman;Times New Roman" w:cs="Times-Roman;Times New Roman" w:ascii="Times-Roman;Times New Roman" w:hAnsi="Times-Roman;Times New Roman"/>
          <w:color w:val="000000"/>
        </w:rPr>
        <w:t>or the Young Turks, this meant the unification of the “dominant ethnic group,”(</w:t>
      </w:r>
      <w:r>
        <w:rPr>
          <w:rFonts w:eastAsia="Times-Roman;Times New Roman" w:cs="Times-Roman;Times New Roman"/>
          <w:color w:val="000000"/>
        </w:rPr>
        <w:t xml:space="preserve">2006:49), as the “ruling nation”(2006:50) </w:t>
      </w:r>
      <w:r>
        <w:rPr>
          <w:rFonts w:eastAsia="Times-Roman;Times New Roman" w:cs="Times-Roman;Times New Roman" w:ascii="Times-Roman;Times New Roman" w:hAnsi="Times-Roman;Times New Roman"/>
          <w:color w:val="000000"/>
        </w:rPr>
        <w:t>under an official political ideology which was both Turkish Nationalism and Islamism, centered, as Ottoman ideology had historically been, on Muslim superiority(2006:48).  A position was taken against the Armenians arguably more chauvinistic than that of any sultanates, when, “</w:t>
      </w:r>
      <w:r>
        <w:rPr>
          <w:rFonts w:eastAsia="Times-Roman;Times New Roman" w:cs="Times-Roman;Times New Roman"/>
          <w:color w:val="000000"/>
        </w:rPr>
        <w:t>Armenians were often given the choice of converting to Islam in order to save themselves from massacre,”(Adalian, 1991).</w:t>
      </w:r>
    </w:p>
    <w:p>
      <w:pPr>
        <w:pStyle w:val="Normal"/>
        <w:spacing w:lineRule="auto" w:line="480"/>
        <w:ind w:left="26" w:firstLine="13"/>
        <w:rPr/>
      </w:pPr>
      <w:r>
        <w:rPr>
          <w:rFonts w:eastAsia="Times-Roman;Times New Roman" w:cs="Times-Roman;Times New Roman" w:ascii="Times-Roman;Times New Roman" w:hAnsi="Times-Roman;Times New Roman"/>
          <w:color w:val="000000"/>
        </w:rPr>
        <w:tab/>
        <w:t>This territorially inspired xenophobia compounded with the Turkist understanding of the Young Turks diverse intellectual heritage(Kiernan, 2007:401) contributed to the development of “new racial theories” and “a cult of Turkic antiquity”(Kiernan, 2007:402).  A Young Turk leader summed up the racial antagonism growing towards all non-Turkic people as well as the romanticizing of a past in which the Ottoman Empire was a pure, Turkish ruled state(Kiernan, 2007:22, 24, 27), when he posited, “that the Turkish race is older and superior...on account of its military, civilizing, and political roles,”(</w:t>
      </w:r>
      <w:r>
        <w:rPr>
          <w:rFonts w:eastAsia="Times-Roman;Times New Roman" w:cs="Times-Roman;Times New Roman"/>
          <w:color w:val="000000"/>
        </w:rPr>
        <w:t>Akçam, 2006:49).</w:t>
      </w:r>
      <w:r>
        <w:rPr>
          <w:rFonts w:eastAsia="Times-Roman;Times New Roman" w:cs="Times-Roman;Times New Roman" w:ascii="Times-Roman;Times New Roman" w:hAnsi="Times-Roman;Times New Roman"/>
          <w:color w:val="000000"/>
        </w:rPr>
        <w:t xml:space="preserve">  Armenians, “once viewed as a constituent millet of the Ottoman regime...suddenly were stereotyped as an alien nationality.”(Melson, 1996:159).  With the proliferation of racial and historical superiority of the Turkish people came a desire for expansionism such as that in the, “golden age of...Turkish military leaders,”(Kiernan, 2007:402), which is to say, eastward.  This made the Armenian situation all the more vulnerable, “because of their territorial concentration...on the border with Russia, Turkey's traditional enemy,”(Melson, 1996:159) which was also the obvious path of convenience to the East(Kiernan, 2007:403:Chirot&amp;Edwards, 2003).  As all of this fear, hatred and greed were being propagated throughout Turkey, the European powers who would have previously intervened were thrust into a global war on June 28, 1914(Lewy, 2005:38).</w:t>
      </w:r>
    </w:p>
    <w:p>
      <w:pPr>
        <w:pStyle w:val="Normal"/>
        <w:spacing w:lineRule="auto" w:line="480"/>
        <w:jc w:val="center"/>
        <w:rPr>
          <w:sz w:val="28"/>
          <w:szCs w:val="28"/>
        </w:rPr>
      </w:pPr>
      <w:r>
        <w:rPr>
          <w:sz w:val="28"/>
          <w:szCs w:val="28"/>
        </w:rPr>
        <w:t>The First World War and A Modern Genocide</w:t>
      </w:r>
    </w:p>
    <w:p>
      <w:pPr>
        <w:pStyle w:val="Normal"/>
        <w:spacing w:lineRule="auto" w:line="480"/>
        <w:rPr/>
      </w:pPr>
      <w:r>
        <w:rPr>
          <w:b/>
          <w:bCs/>
        </w:rPr>
        <w:tab/>
      </w:r>
      <w:r>
        <w:rPr/>
        <w:t>Germany, one of the Central Powers, declared war on Russia, Turkey's neighbor and historic enemy and interventionist in their Armenian affairs, on July 29, 1914(Lewy, 2005:38). By August of that year, Germany signed a secret treaty with the Ottoman Empire(Balakian, 2003:168) and by December the Turks had entered the war, allied with the Germans(Lewy, 2005:38).  High ranking CUP officials, “found wartime and its necessities an opportunity to take control of the military,”(Balakian, 2003:167) and looked to the modern German military for assistance in reorganizing and modernizing their own military in Germany's image(Balakian, 2003:168).  The new and improved Ottoman Army invaded the Russian Caucasus early in their alliance with the Central Powers, and assault which, “ended disastrously, wiping out an army of 90,000 men,”(Bobelian, 2009:24).  Looking to place blame anywhere but on their own leaders and military, the Young Turks, “blamed the Armenians,”(</w:t>
      </w:r>
      <w:r>
        <w:rPr>
          <w:rFonts w:eastAsia="Times-Roman;Times New Roman" w:cs="Times-Roman;Times New Roman"/>
          <w:color w:val="000000"/>
        </w:rPr>
        <w:t>Akçam, 2006:125:</w:t>
      </w:r>
      <w:r>
        <w:rPr/>
        <w:t>Bobelian, 2009:24) who had been previously known to support the Russians.  This was the offense in Ottoman eyes which finally  compounded the fear, racism, territorial coveting, desire for revenge and return to a historic, ideal, purely Turkish state of the past to an all-time low status for Christian Armenians.  With, “all foreign pressure lifted”(</w:t>
      </w:r>
      <w:r>
        <w:rPr>
          <w:rFonts w:eastAsia="Times-Roman;Times New Roman" w:cs="Times-Roman;Times New Roman"/>
          <w:color w:val="000000"/>
        </w:rPr>
        <w:t>Akçam, 2006:111)</w:t>
      </w:r>
      <w:r>
        <w:rPr/>
        <w:t>, and modern means of organization and implementation in place(Adalian, 1991), the Ottomans finally had a, “solution to the Armenian question,”(Bobelian, 2009:25).</w:t>
      </w:r>
    </w:p>
    <w:p>
      <w:pPr>
        <w:pStyle w:val="Normal"/>
        <w:spacing w:lineRule="auto" w:line="480"/>
        <w:rPr/>
      </w:pPr>
      <w:r>
        <w:rPr/>
        <w:tab/>
        <w:t>Citing the military defeat as justification, the genocide began in the Spring of 1915 with the elimination of, “Armenian men conscripted into the Ottoman army,”(Adalian, 1991) who were, “</w:t>
      </w:r>
      <w:r>
        <w:rPr>
          <w:rFonts w:eastAsia="Times-Roman;Times New Roman" w:cs="Times-Roman;Times New Roman" w:ascii="Times-Roman;Times New Roman" w:hAnsi="Times-Roman;Times New Roman"/>
          <w:color w:val="000000"/>
        </w:rPr>
        <w:t>turned into labor battalions and either were worked to death or were killed”(Melson, 1996:159).  Next the CUP regime, “arrested and banished...Armenia's leading men, the patriarchs, community leaders, intellectuals, and even artists,”(Bobelian, 2009:25,26).  In the Spring of 1915, killing squads made up of CUP Special Organizations officers, civilian militia, and criminals released from Turkish jails(</w:t>
      </w:r>
      <w:r>
        <w:rPr>
          <w:rFonts w:eastAsia="Times-Roman;Times New Roman" w:cs="Times-Roman;Times New Roman"/>
          <w:color w:val="000000"/>
        </w:rPr>
        <w:t>Akçam, 2006:130:</w:t>
      </w:r>
      <w:r>
        <w:rPr>
          <w:rFonts w:eastAsia="Times-Roman;Times New Roman" w:cs="Times-Roman;Times New Roman" w:ascii="Times-Roman;Times New Roman" w:hAnsi="Times-Roman;Times New Roman"/>
          <w:color w:val="000000"/>
        </w:rPr>
        <w:t xml:space="preserve">Bobelian, 2009:26:Kiernan, 2007:408) undertook ridding every territory occupied by Armenians first of able-bodied adult men(Balakian, 2003:175:Bobelian, 2009:26), upon orders received from Young Turk officials via telegram(Adalian, 1991:Bobelian, 2009:26).  Bureaucrats who refused to comply with orders were discharged and some even murdered(Kiernan, 2007:409).  The vast majority of men were, “hanged, shot, and killed,” meaning that, “the gangs faced little resistance in evicting women, children, and elderly from their homes over the next few months,”(Bobelian, 2009:26).  </w:t>
      </w:r>
    </w:p>
    <w:p>
      <w:pPr>
        <w:pStyle w:val="Normal"/>
        <w:spacing w:lineRule="auto" w:line="480"/>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ab/>
        <w:t>The remaining Armenian population, weakened without those able-bodied men who could have resisted, was to be deported, and were sometimes told they were being taken to the interior and would be able to return after the war(Balakian, 2003:175, 176).  In reality, the Armenians were transported, by march or by train, en masse to desert locations in the East of the empire(Adalian, 1991:Melson, 1996:159, 160).  During these deportations, “Armenian deportees were set upon again and again by Turkish and Kurdish villagers who were often incited and led by specifically designated killing squads...that had been organized by members of the CUP,”(Melson, 1996:160).  Those who made it to the relocation destinations, “died not only of massacre, starvation, and disease but were stuffed into caves and asphyxiated by brush fires,”(Balakian, 2003:176).   In this manner, “between 1915 and the armistice in 1918, some 1 million[to 1.5 million] people, out of a population of 2 million, were killed,”(Melson, 1996:160) systematically with the survivors scattered to become a diaspora population.</w:t>
      </w:r>
      <w:r>
        <w:br w:type="page"/>
      </w:r>
    </w:p>
    <w:p>
      <w:pPr>
        <w:pStyle w:val="Normal"/>
        <w:spacing w:lineRule="auto" w:line="480"/>
        <w:ind w:left="720" w:hanging="720"/>
        <w:jc w:val="center"/>
        <w:rPr>
          <w:sz w:val="28"/>
          <w:szCs w:val="28"/>
        </w:rPr>
      </w:pPr>
      <w:r>
        <w:rPr>
          <w:sz w:val="28"/>
          <w:szCs w:val="28"/>
        </w:rPr>
        <w:t>Conclusion and Summary</w:t>
      </w:r>
    </w:p>
    <w:p>
      <w:pPr>
        <w:pStyle w:val="Normal"/>
        <w:spacing w:lineRule="auto" w:line="480"/>
        <w:ind w:left="39" w:hanging="0"/>
        <w:rPr/>
      </w:pPr>
      <w:r>
        <w:rPr/>
        <w:tab/>
        <w:t>The Armenians of the Ottoman Empire were one of several minority populations of a historically vast and ethnoreligiously diverse Empire.  As a dhimmi millet, or second class citizenry,  “t</w:t>
      </w:r>
      <w:r>
        <w:rPr>
          <w:rFonts w:eastAsia="Times-Roman;Times New Roman" w:cs="Times-Roman;Times New Roman" w:ascii="Times-Roman;Times New Roman" w:hAnsi="Times-Roman;Times New Roman"/>
          <w:color w:val="000000"/>
        </w:rPr>
        <w:t>heir actual treatment by the state varied to some extent with the military fortunes of the empire, with the religious passions of its elites, and with the encroachment upon their land of Muslim refugees from the Balkans and the Caucasus and of Kurdish pastoralists,”(Melson, 1996:158), but they typically experienced relative social, cultural, and religious autonomy.  Though they were, “</w:t>
      </w:r>
      <w:r>
        <w:rPr>
          <w:rFonts w:eastAsia="Times-Roman;Times New Roman" w:cs="Times-Roman;Times New Roman"/>
          <w:color w:val="000000"/>
        </w:rPr>
        <w:t>subject to a range of discriminatory laws and regulations imposed both by the state and its official religion, Islam,”(Adalian, 1991), they lived for many years in relative peace under the imperial reign of various sultanates.  As the empire reached its peak and began losing territory and authority to outside powers and inside revolution, the elite of the Muslim Ottomans began to view its minority populations as a threat and none more so than the Christian infidels.  The Armenians became the target of the violence of a disintegrating empire unable to maintain control over its own fortune.  Their status quickly deteriorated and some scholars maintain that “the policy of exposing the Armenians to physical harm acquired its own momentum,”(Adalian, 1991), reaching its peak with the wholesale destruction and expulsoin of a people from their historic homeland between the 1890's and 1918.</w:t>
      </w:r>
    </w:p>
    <w:p>
      <w:pPr>
        <w:pStyle w:val="Normal"/>
        <w:spacing w:lineRule="auto" w:line="480"/>
        <w:ind w:left="39" w:hanging="0"/>
        <w:rPr/>
      </w:pPr>
      <w:r>
        <w:rPr>
          <w:rFonts w:eastAsia="Times-Roman;Times New Roman" w:cs="Times-Roman;Times New Roman"/>
          <w:color w:val="000000"/>
        </w:rPr>
        <w:tab/>
        <w:t>The Armenians were always viewed as being lower status than the Muslim, and especially Turkic Muslim, majority in the Ottoman Empire.  When foreign powers, especially the Russians, a Christian nation who also had a population of Christian Armenians, used military successes to intervene on their behalf, suspicion and resentment grew among the Ottoman elite.  The Armenians, previously a powerless almost feudal subject of the Empire, now experienced a rapid ascent as a people protected by foreign powers, a characteristic that Melson(1996) cites as indicative of victims in modern genocide.  This protection and sponsorship also posed the outside threat of the loss of autonomy and authority of the Ottoman Empire to govern its own subject, while bolstering nationalist or at least equal rights oriented sentiment among the Armenians, a threat from within.  This gave rise to the feelings of fear and a desire for revenge among the Ottoman elite that Chirot and Edwards(2003) posit as conditions that facilitate genocide.  As the empire continued to lose territory, chauvinistic nationalist sentiments, focused on an idea of the Ottoman Empire as a historically purely Turkish Islamic Empire signaled what Kiernan(2007) would consider a flight to nostalgia, and features of cults of antiquity became a refuge for the elite Muslim Turks in an unstable empire.  However, not until the beginning of Melson's condition of, “</w:t>
      </w:r>
      <w:r>
        <w:rPr>
          <w:rFonts w:eastAsia="Times-Roman;Times New Roman" w:cs="Times-Roman;Times New Roman" w:ascii="Times-Roman;Times New Roman" w:hAnsi="Times-Roman;Times New Roman"/>
          <w:color w:val="000000"/>
        </w:rPr>
        <w:t>the fall of an old regime and...the reign of a revolutionary movement that was motivated by an ideology of social, political, and cultural transformation,”(1996:157), did the factors of racism(Kiernan, 2007) and purification(Chirot&amp;Edwards, 2003) become so amplified as to incite mass violence against the Armenians.</w:t>
      </w:r>
      <w:r>
        <w:rPr>
          <w:rFonts w:eastAsia="Times-Roman;Times New Roman" w:cs="Times-Roman;Times New Roman"/>
          <w:color w:val="000000"/>
        </w:rPr>
        <w:t xml:space="preserve">  The continued displacement of Ottoman Muslims as the empire continued to decline in this time also made territorial issues of cultivation and expansionism(Kiernan, 2007) more pressing to the Ottoman government.  Finally, in the midst of a world war, the Armenians got in the way of the Young Turks expansionist ideals, being the only thing standing between and eastward expansion, making it a matter of convenience(Chirot&amp;Edwards, 2003) to eliminate them entirely.  According to the U.N. definition of genocide, all of these ideological motivations make clear “the intent to destroy, in whole,”(UN.org) the Ottoman Armenians in their historic homeland.  While Turkey continues to deny it, this was clearly a modern and systematic genocide.</w:t>
      </w:r>
      <w:r>
        <w:br w:type="page"/>
      </w:r>
    </w:p>
    <w:p>
      <w:pPr>
        <w:pStyle w:val="Normal"/>
        <w:spacing w:lineRule="auto" w:line="480"/>
        <w:jc w:val="center"/>
        <w:rPr/>
      </w:pPr>
      <w:r>
        <w:rPr/>
        <w:t>REFERENCES</w:t>
      </w:r>
    </w:p>
    <w:p>
      <w:pPr>
        <w:pStyle w:val="TextBody"/>
        <w:spacing w:lineRule="atLeast" w:line="200"/>
        <w:ind w:left="733" w:hanging="733"/>
        <w:rPr/>
      </w:pPr>
      <w:r>
        <w:rPr/>
        <w:t>Adalian, Rouben P.  1991.  "The Armenian Genocide: Context and Legacy." Social Education: The Official Journal of the National Council for the Social Studies.  Armenian National Institute, 1998.  Web, no pg. #'s.  27 Sept. 2010. &lt;</w:t>
      </w:r>
      <w:hyperlink r:id="rId2">
        <w:r>
          <w:rPr>
            <w:rStyle w:val="InternetLink"/>
          </w:rPr>
          <w:t>http://www.armenian-genocide.org/Education.56/current_category.117/resourceguide_detail.html</w:t>
        </w:r>
      </w:hyperlink>
      <w:r>
        <w:rPr/>
        <w:t>&gt;.</w:t>
      </w:r>
    </w:p>
    <w:p>
      <w:pPr>
        <w:pStyle w:val="Normal"/>
        <w:spacing w:lineRule="atLeast" w:line="200"/>
        <w:ind w:left="733" w:hanging="733"/>
        <w:rPr/>
      </w:pPr>
      <w:r>
        <w:rPr/>
        <w:t xml:space="preserve">Akçam, Taner. 2006.  </w:t>
      </w:r>
      <w:r>
        <w:rPr>
          <w:i/>
          <w:iCs/>
        </w:rPr>
        <w:t>A Shameful Act: the Armenian Genocide and the Question of Turkish Responsibility</w:t>
      </w:r>
      <w:r>
        <w:rPr/>
        <w:t>. New York, Metropolitan,</w:t>
      </w:r>
    </w:p>
    <w:p>
      <w:pPr>
        <w:pStyle w:val="Normal"/>
        <w:spacing w:lineRule="atLeast" w:line="200"/>
        <w:ind w:left="733" w:hanging="733"/>
        <w:rPr/>
      </w:pPr>
      <w:r>
        <w:rPr/>
      </w:r>
    </w:p>
    <w:p>
      <w:pPr>
        <w:pStyle w:val="Normal"/>
        <w:spacing w:lineRule="atLeast" w:line="200"/>
        <w:ind w:left="733" w:hanging="733"/>
        <w:rPr/>
      </w:pPr>
      <w:r>
        <w:rPr/>
        <w:t xml:space="preserve">Balakian, Peter . 2003. </w:t>
      </w:r>
      <w:r>
        <w:rPr>
          <w:i/>
        </w:rPr>
        <w:t>The burning tigris: the armenian genocide and america's response</w:t>
      </w:r>
      <w:r>
        <w:rPr/>
        <w:t>. New york, Harper collins.</w:t>
      </w:r>
    </w:p>
    <w:p>
      <w:pPr>
        <w:pStyle w:val="Normal"/>
        <w:spacing w:lineRule="atLeast" w:line="200"/>
        <w:ind w:left="733" w:hanging="733"/>
        <w:rPr/>
      </w:pPr>
      <w:r>
        <w:rPr/>
      </w:r>
    </w:p>
    <w:p>
      <w:pPr>
        <w:pStyle w:val="Normal"/>
        <w:spacing w:lineRule="atLeast" w:line="200"/>
        <w:ind w:left="733" w:hanging="733"/>
        <w:rPr/>
      </w:pPr>
      <w:r>
        <w:rPr/>
        <w:t xml:space="preserve">Bobelian, Michael. 2009.  </w:t>
      </w:r>
      <w:r>
        <w:rPr>
          <w:i/>
          <w:iCs/>
        </w:rPr>
        <w:t>Children of Armenia: a Forgotten Genocide and the Century-long Struggle for Justice</w:t>
      </w:r>
      <w:r>
        <w:rPr/>
        <w:t xml:space="preserve">. New York, Simon &amp; Schuster. </w:t>
      </w:r>
    </w:p>
    <w:p>
      <w:pPr>
        <w:pStyle w:val="Normal"/>
        <w:spacing w:lineRule="atLeast" w:line="200"/>
        <w:ind w:left="720" w:hanging="720"/>
        <w:rPr/>
      </w:pPr>
      <w:r>
        <w:rPr/>
      </w:r>
    </w:p>
    <w:p>
      <w:pPr>
        <w:pStyle w:val="Normal"/>
        <w:spacing w:lineRule="atLeast" w:line="200"/>
        <w:ind w:left="720" w:hanging="720"/>
        <w:rPr/>
      </w:pPr>
      <w:r>
        <w:rPr/>
        <w:t xml:space="preserve">Chirot, Daniel .  Edwards, Jennifer . 2003. "Making sense of the senseless: understanding genocide." </w:t>
      </w:r>
      <w:r>
        <w:rPr>
          <w:i/>
        </w:rPr>
        <w:t>Contexts</w:t>
      </w:r>
      <w:r>
        <w:rPr/>
        <w:t>, 2 2(2003): 12-19.</w:t>
      </w:r>
    </w:p>
    <w:p>
      <w:pPr>
        <w:pStyle w:val="Normal"/>
        <w:spacing w:lineRule="atLeast" w:line="200"/>
        <w:ind w:left="720" w:hanging="720"/>
        <w:rPr/>
      </w:pPr>
      <w:r>
        <w:rPr/>
      </w:r>
    </w:p>
    <w:p>
      <w:pPr>
        <w:pStyle w:val="Normal"/>
        <w:spacing w:lineRule="atLeast" w:line="200"/>
        <w:ind w:left="720" w:hanging="720"/>
        <w:rPr/>
      </w:pPr>
      <w:r>
        <w:rPr/>
        <w:t xml:space="preserve">Kiernan, Ben . 2007. </w:t>
      </w:r>
      <w:r>
        <w:rPr>
          <w:i/>
        </w:rPr>
        <w:t>Blood and soil: a world history of genocide and extermination from sparta to darfur</w:t>
      </w:r>
      <w:r>
        <w:rPr/>
        <w:t>. New haven, Yale up.</w:t>
      </w:r>
    </w:p>
    <w:p>
      <w:pPr>
        <w:pStyle w:val="Normal"/>
        <w:spacing w:lineRule="atLeast" w:line="200"/>
        <w:ind w:left="720" w:hanging="720"/>
        <w:rPr/>
      </w:pPr>
      <w:r>
        <w:rPr/>
      </w:r>
    </w:p>
    <w:p>
      <w:pPr>
        <w:pStyle w:val="Normal"/>
        <w:spacing w:lineRule="atLeast" w:line="200"/>
        <w:ind w:left="720" w:hanging="720"/>
        <w:rPr/>
      </w:pPr>
      <w:r>
        <w:rPr/>
        <w:t xml:space="preserve">Lewy, Guenter. 2005. </w:t>
      </w:r>
      <w:r>
        <w:rPr>
          <w:i/>
        </w:rPr>
        <w:t>The Armenian Massacres in Ottoman Turkey: A Disputed Genocide.</w:t>
      </w:r>
      <w:r>
        <w:rPr/>
        <w:t xml:space="preserve"> </w:t>
      </w:r>
      <w:r>
        <w:rPr>
          <w:i/>
        </w:rPr>
        <w:t>Utah Series in Turkish and Islamic Studies.</w:t>
      </w:r>
      <w:r>
        <w:rPr/>
        <w:t xml:space="preserve"> Salt Lake City, University of Utah Press.</w:t>
      </w:r>
    </w:p>
    <w:p>
      <w:pPr>
        <w:pStyle w:val="Normal"/>
        <w:spacing w:lineRule="atLeast" w:line="200"/>
        <w:ind w:left="720" w:hanging="720"/>
        <w:rPr/>
      </w:pPr>
      <w:r>
        <w:rPr/>
      </w:r>
    </w:p>
    <w:p>
      <w:pPr>
        <w:pStyle w:val="Normal"/>
        <w:spacing w:lineRule="atLeast" w:line="200"/>
        <w:ind w:left="720" w:hanging="720"/>
        <w:rPr/>
      </w:pPr>
      <w:r>
        <w:rPr/>
        <w:t xml:space="preserve">Melson, Robert.  1996.  "Paradigms of Genocide: The Holocaust, the Armenian Genocide, and Contemporary Mass Destructions." </w:t>
      </w:r>
      <w:r>
        <w:rPr>
          <w:i/>
          <w:iCs/>
        </w:rPr>
        <w:t>The ANNALS of the American Academy of Political and Social Science</w:t>
      </w:r>
      <w:r>
        <w:rPr/>
        <w:t xml:space="preserve"> 548.1: 156-68. </w:t>
      </w:r>
      <w:r>
        <w:rPr>
          <w:i/>
          <w:iCs/>
        </w:rPr>
        <w:t>JSTOR</w:t>
      </w:r>
      <w:r>
        <w:rPr/>
        <w:t xml:space="preserve">. Web. 20 Sept. 2010.  </w:t>
      </w:r>
    </w:p>
    <w:p>
      <w:pPr>
        <w:pStyle w:val="Normal"/>
        <w:spacing w:lineRule="atLeast" w:line="200"/>
        <w:ind w:left="720" w:hanging="720"/>
        <w:rPr/>
      </w:pPr>
      <w:r>
        <w:rPr/>
      </w:r>
    </w:p>
    <w:p>
      <w:pPr>
        <w:pStyle w:val="Normal"/>
        <w:spacing w:lineRule="atLeast" w:line="200"/>
        <w:ind w:left="720" w:hanging="720"/>
        <w:rPr/>
      </w:pPr>
      <w:r>
        <w:rPr/>
        <w:t xml:space="preserve">Schmid, Herman . 1981. "On the origin of ideology." </w:t>
      </w:r>
      <w:r>
        <w:rPr>
          <w:i/>
        </w:rPr>
        <w:t>Acta sociologica</w:t>
      </w:r>
      <w:r>
        <w:rPr/>
        <w:t xml:space="preserve"> 24(No. 1/2, work and ideology):57-73. Retrieved from Jstor on Nov 7, 2010.</w:t>
      </w:r>
    </w:p>
    <w:p>
      <w:pPr>
        <w:pStyle w:val="Normal"/>
        <w:spacing w:lineRule="atLeast" w:line="200"/>
        <w:ind w:left="720" w:hanging="720"/>
        <w:rPr/>
      </w:pPr>
      <w:r>
        <w:rPr/>
      </w:r>
    </w:p>
    <w:p>
      <w:pPr>
        <w:pStyle w:val="Normal"/>
        <w:spacing w:lineRule="atLeast" w:line="200"/>
        <w:ind w:left="720" w:hanging="720"/>
        <w:rPr/>
      </w:pPr>
      <w:r>
        <w:rPr/>
        <w:t xml:space="preserve">Suny, Ronald Grigor.  2009.  "Truth in Telling: Reconciling Realities in the Genocide of the Ottoman Armenians." </w:t>
      </w:r>
      <w:r>
        <w:rPr>
          <w:i/>
        </w:rPr>
        <w:t>American Historical Review</w:t>
      </w:r>
      <w:r>
        <w:rPr/>
        <w:t xml:space="preserve"> 114.4: 930-946. </w:t>
      </w:r>
      <w:r>
        <w:rPr>
          <w:i/>
        </w:rPr>
        <w:t>Academic Search Premier</w:t>
      </w:r>
      <w:r>
        <w:rPr/>
        <w:t>. EBSCO. Web. 28 Sept. 2010.</w:t>
      </w:r>
    </w:p>
    <w:p>
      <w:pPr>
        <w:pStyle w:val="Normal"/>
        <w:spacing w:lineRule="atLeast" w:line="200"/>
        <w:ind w:left="720" w:hanging="720"/>
        <w:rPr/>
      </w:pPr>
      <w:r>
        <w:rPr/>
      </w:r>
    </w:p>
    <w:p>
      <w:pPr>
        <w:pStyle w:val="Normal"/>
        <w:spacing w:lineRule="atLeast" w:line="200"/>
        <w:ind w:left="720" w:hanging="720"/>
        <w:rPr/>
      </w:pPr>
      <w:r>
        <w:rPr/>
        <w:t xml:space="preserve">U.N.  1948.  “Convention on the Prevention and Punishment of the Crime of Genocide”.  </w:t>
      </w:r>
      <w:hyperlink r:id="rId3">
        <w:r>
          <w:rPr>
            <w:rStyle w:val="InternetLink"/>
          </w:rPr>
          <w:t>http://www.un.org/millennium/law/iv-1.htm</w:t>
        </w:r>
      </w:hyperlink>
      <w:r>
        <w:rPr/>
        <w:t>.  Retrieved on Nov 2, 2010.</w:t>
      </w:r>
    </w:p>
    <w:sectPr>
      <w:footerReference w:type="default" r:id="rId4"/>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ian-genocide.org/Education.56/current_category.117/resourceguide_detail.html" TargetMode="External"/><Relationship Id="rId3" Type="http://schemas.openxmlformats.org/officeDocument/2006/relationships/hyperlink" Target="http://www.un.org/millennium/law/iv-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6:00Z</dcterms:created>
  <dc:creator/>
  <dc:description/>
  <dc:language>en-US</dc:language>
  <cp:lastModifiedBy/>
  <dcterms:modified xsi:type="dcterms:W3CDTF">2010-12-14T06:16:00Z</dcterms:modified>
  <cp:revision>2</cp:revision>
  <dc:subject/>
  <dc:title/>
</cp:coreProperties>
</file>