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S 183 Formal Introduction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not read extensively from not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Name stated clearly and slow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Family background covered (brief mother and father history, names of sib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 what they are doing no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Where you grew up (describe the culture as well as the loca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Academic Major</w:t>
        <w:tab/>
        <w:tab/>
        <w:t>______ Why you choose UV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Interests and hobbies</w:t>
        <w:tab/>
        <w:tab/>
        <w:t>______ Plans after UV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Something about yourself that no one in the room kn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2-3 min.)  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18:00Z</dcterms:created>
  <dc:creator>Jonathan Leonard</dc:creator>
  <dc:description/>
  <cp:keywords/>
  <dc:language>en-US</dc:language>
  <cp:lastModifiedBy>UVM Affiliate</cp:lastModifiedBy>
  <cp:lastPrinted>2007-07-24T07:18:00Z</cp:lastPrinted>
  <dcterms:modified xsi:type="dcterms:W3CDTF">2007-07-24T11:18:00Z</dcterms:modified>
  <cp:revision>2</cp:revision>
  <dc:subject/>
  <dc:title> </dc:title>
</cp:coreProperties>
</file>