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RI 183 Dramatic Reading Grading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___  Dat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Titl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hor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ess neat &amp; clean:  (poor) 1---2---3---4---5---6---7---8---9---10 (excell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, Book title and Author, stated clearly and slowly?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k:</w:t>
        <w:tab/>
        <w:tab/>
        <w:tab/>
        <w:t>(poor)</w:t>
        <w:tab/>
        <w:t>1----2----3----4----5----6----7----8----9----10   (excell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Loud and clear:</w:t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ng:</w:t>
        <w:tab/>
        <w:t>Too slow------------------------Just right---------------------------Too 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se for effect?</w:t>
        <w:tab/>
        <w:tab/>
        <w:t>No</w:t>
        <w:tab/>
        <w:tab/>
        <w:tab/>
        <w:tab/>
        <w:t>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ler words (um, like, ah, etc.)   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e contact with whole audience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ed, body language, gestures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sion and Enthusiasm:</w:t>
        <w:tab/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shed on time (5-10 min.)   Too Short-------------Just right--------------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ated Questions at end so all could hear?  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de: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58:00Z</dcterms:created>
  <dc:creator>Jonathan Leonard</dc:creator>
  <dc:description/>
  <cp:keywords/>
  <dc:language>en-US</dc:language>
  <cp:lastModifiedBy>UVM Affiliate</cp:lastModifiedBy>
  <cp:lastPrinted>2004-09-02T11:57:00Z</cp:lastPrinted>
  <dcterms:modified xsi:type="dcterms:W3CDTF">2006-08-02T15:58:00Z</dcterms:modified>
  <cp:revision>2</cp:revision>
  <dc:subject/>
  <dc:title> </dc:title>
</cp:coreProperties>
</file>