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/>
        </w:rPr>
        <w:t>TIPS Meeting Foundations Checklist</w:t>
      </w:r>
    </w:p>
    <w:p>
      <w:pPr>
        <w:pStyle w:val="Normal"/>
        <w:rPr>
          <w:b/>
          <w:b/>
        </w:rPr>
      </w:pPr>
      <w:r>
        <w:rPr>
          <w:b/>
        </w:rPr>
        <w:t xml:space="preserve">School/Team: </w:t>
        <w:tab/>
        <w:tab/>
        <w:tab/>
        <w:tab/>
        <w:tab/>
        <w:tab/>
        <w:tab/>
        <w:tab/>
        <w:tab/>
        <w:tab/>
        <w:tab/>
        <w:t>D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720"/>
        <w:gridCol w:w="720"/>
        <w:gridCol w:w="4180"/>
        <w:gridCol w:w="2412"/>
      </w:tblGrid>
      <w:tr>
        <w:trPr/>
        <w:tc>
          <w:tcPr>
            <w:tcW w:w="6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?</w:t>
            </w:r>
          </w:p>
        </w:tc>
        <w:tc>
          <w:tcPr>
            <w:tcW w:w="4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list Item: The PBIS Team has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s Required for Completion 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/ By When</w:t>
            </w:r>
          </w:p>
        </w:tc>
      </w:tr>
      <w:tr>
        <w:trPr/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member assigned to serve the role of Facilitat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member assigned to serve the role of Minute T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 member assigned to serve the role of Data Analy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member assigned to serve as a backup in case the Facilitator, Minute Taker, or Data Analyst is ab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 printed team roster that includes (a) the name of each team member; (b) each team member’s role, as applicable; (c) each team member’s email address; (d) team nor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et its meeting schedule for the entire school year (date, meeting start time, meeting end time, lo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nsured meetings will be held in a location that guarantees access to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uaranteed access to a computer that allows Internet access (including access to SWIS database) for use at each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guaranteed access to a LCD projector for use at each meeting (or some </w:t>
            </w:r>
            <w:r>
              <w:rPr>
                <w:i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method that ensures team members can see SWIS and other relevant data at team mee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>As applicable</w:t>
            </w:r>
            <w:r>
              <w:rPr>
                <w:sz w:val="22"/>
                <w:szCs w:val="22"/>
              </w:rPr>
              <w:t>, at least two team members who have the technical skills to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 the LCD to the comput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 the computer to the SWIS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the SWIS ODRs per day per month and the “Big 4” reports/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SWIS “Custom Reports” on reques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he computer screen’s image for all team members to see via the LCD within 5 minutes of the start of a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and open the current electronic version of the Meeting Minutes and Problem-Solving Action Plan form, and complete the form during a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n electronic copy of the completed Meeting Minutes and Problem-Solving Action Plan form to each team member within 24 hours of the close of the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ny tasks assigned get copied to the meeting minutes of the next meeting as a follow up item</w:t>
      </w:r>
    </w:p>
    <w:p>
      <w:pPr>
        <w:pStyle w:val="Normal"/>
        <w:jc w:val="center"/>
        <w:rPr/>
      </w:pPr>
      <w:r>
        <w:rPr>
          <w:u w:val="single"/>
        </w:rPr>
        <w:t>Meeting Agenda Item:</w:t>
      </w:r>
      <w:r>
        <w:rPr/>
        <w:t xml:space="preserve"> Meeting Foundations  </w:t>
        <w:tab/>
      </w:r>
      <w:r>
        <w:rPr>
          <w:u w:val="single"/>
        </w:rPr>
        <w:t>Tasks:</w:t>
      </w:r>
      <w:r>
        <w:rPr/>
        <w:t xml:space="preserve"> What, by whom, by when</w:t>
      </w:r>
    </w:p>
    <w:sectPr>
      <w:footerReference w:type="default" r:id="rId2"/>
      <w:type w:val="nextPage"/>
      <w:pgSz w:orient="landscape" w:w="15840" w:h="122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ewton, J.S., Todd, A. W., Algozzine, K., Horner, R. H., &amp; Algozzine, B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4:00Z</dcterms:created>
  <dc:creator>steven</dc:creator>
  <dc:description/>
  <cp:keywords/>
  <dc:language>en-US</dc:language>
  <cp:lastModifiedBy>University of Vermont College of Education and Social</cp:lastModifiedBy>
  <cp:lastPrinted>2011-01-18T08:50:00Z</cp:lastPrinted>
  <dcterms:modified xsi:type="dcterms:W3CDTF">2015-06-22T13:54:00Z</dcterms:modified>
  <cp:revision>2</cp:revision>
  <dc:subject/>
  <dc:title>Completed</dc:title>
</cp:coreProperties>
</file>