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m Profile and Meeting Schedule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  <w:gridCol w:w="72"/>
        <w:gridCol w:w="4680"/>
      </w:tblGrid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nsive Intervention Team Roster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Name:                                                                                                             Grad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wn/City:                                                                                                                 Supervisory Union: 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Intensive Team – Systems Level</w:t>
            </w:r>
          </w:p>
          <w:p>
            <w:pPr>
              <w:pStyle w:val="Normal"/>
              <w:rPr/>
            </w:pPr>
            <w:r>
              <w:rPr>
                <w:rFonts w:cs="Cambria"/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Team Member Name</w:t>
            </w: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Building Role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u w:val="single"/>
              </w:rPr>
              <w:t>Team Member Role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administrator, Coordinator, teacher, etc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and Time of Monthly Meetings: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Intensive Team – Individual Student Level</w:t>
            </w:r>
          </w:p>
          <w:p>
            <w:pPr>
              <w:pStyle w:val="Normal"/>
              <w:rPr/>
            </w:pPr>
            <w:r>
              <w:rPr>
                <w:rFonts w:cs="Cambria"/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Team Member Name</w:t>
            </w: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Building Role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u w:val="single"/>
              </w:rPr>
              <w:t>Team Member Role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coordinator, behavior spec., data spec.)</w:t>
            </w:r>
          </w:p>
        </w:tc>
      </w:tr>
      <w:tr>
        <w:trPr>
          <w:trHeight w:val="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and Time of Weekly Meeting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0:00Z</dcterms:created>
  <dc:creator>Sherry Schoenberg</dc:creator>
  <dc:description/>
  <cp:keywords/>
  <dc:language>en-US</dc:language>
  <cp:lastModifiedBy>Jesse C. Suter</cp:lastModifiedBy>
  <dcterms:modified xsi:type="dcterms:W3CDTF">2014-06-19T14:11:00Z</dcterms:modified>
  <cp:revision>3</cp:revision>
  <dc:subject/>
  <dc:title/>
</cp:coreProperties>
</file>