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 183 Formal Introduction Grading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___  Date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k:</w:t>
        <w:tab/>
        <w:tab/>
        <w:tab/>
        <w:t>(poor)</w:t>
        <w:tab/>
        <w:t>1----2----3----4----5----6----7----8----9----10   (excell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Loud and clear:</w:t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ng:</w:t>
        <w:tab/>
        <w:t>Too slow------------------------Just right---------------------------Too 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se for effect?</w:t>
        <w:tab/>
        <w:tab/>
        <w:t>No</w:t>
        <w:tab/>
        <w:tab/>
        <w:tab/>
        <w:tab/>
        <w:t>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ler words (um, like, ah, etc.)   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e contact with whole audience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ed, body language, gestures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not read extensively from notes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sion and Enthusiasm:</w:t>
        <w:tab/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Name stated clearly and slow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Family background covered (brief mother and father history, names of sib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 what they are doing now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Where you grew up (describe the culture as well as the locati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Academic Major</w:t>
        <w:tab/>
        <w:tab/>
        <w:t>______ Why you choose UV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Interests and hobbies</w:t>
        <w:tab/>
        <w:tab/>
        <w:t>______ Plans after UV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Something about yourself that no one in the room kn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shed on time (2-3 min.)     Too Short-------------Just right--------------To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de: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33:00Z</dcterms:created>
  <dc:creator>Jonathan Leonard</dc:creator>
  <dc:description/>
  <dc:language>en-US</dc:language>
  <cp:lastModifiedBy>Jonathan Leonard</cp:lastModifiedBy>
  <cp:lastPrinted>2004-09-02T11:27:00Z</cp:lastPrinted>
  <dcterms:modified xsi:type="dcterms:W3CDTF">2005-08-09T14:33:00Z</dcterms:modified>
  <cp:revision>2</cp:revision>
  <dc:subject/>
  <dc:title> </dc:title>
</cp:coreProperties>
</file>